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jor European Dynasti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and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rs after War of the Roses until King Henry VIII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 had one son, Edward who died early. There were a series of rulers until Elizabeth came to power. She died childless so Parliament had the Scottish king, James (V?) became King of England as James I creating the Stuart Dynasty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art Dynasty was interrupted by the English Civil War and the execution of Charles I. After Oliver Cromwell ruling as the Lord-Protector (military dictator) Charles’s son, Charles II came back. (1660)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II favored Catholic policies, but the people were willing to ignore that because he would soon be dead with no heir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II had an heir, the Catholic James II. To prevent James II from being king, Parliament got William (Statholder of the Netherlands and Protestant) to become King. He had a tie to the English Throne through he wife, Mary, who was related to the Tudor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688 William became king in the Glorious Revolution, declaring James II deposed. Parliament was the primary authority in England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sty becomes Hannover after 1714 as the intended monarch died and the throne went to the son of said monarch, George I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English Monarchs: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&gt;Tudor-Reformed England into a ‘New Monarchy’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&gt;Tudor-created the Anglican church and split from Rome to marry another wife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I&gt;Stuart-King during the English Civil W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 and Spain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e dynasty was the Hapsburgs, and after Charles V, it was split into the Spanish Hapsburgs and the Austrian Hapsburg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nish Hapsburgs died out due to inbreeding and the Spanish War of Successi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strian Hapsburgs lasted until WWI with the assassination of the Archduke Ferdinand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Hapsburg Monarchs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V-presided over the Protestant Reformation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 II-Spanish Hapsburg, organized the Great Armada against England under Elizabeth I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n Hapsburg Charles VII(?) passed the Pragmatic Sanction in 1714 saying Hapsburg possessions must not be divided, allowing in 1740 his daughter Maria Therese to become que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y the Dynasty was the Valois, then after the War of the Three Henrys, it became Bourbo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French Monarchs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 I&gt;Valois-Fought against Charles V in Italy and supported the Protestant Reformation in Germany because ‘The enemy of my enemy is my friend’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of Navarre&gt;Bourbon-Became Henry IV of the Bourbon Dynasty by winning the War of the Three Henrys. He converted to Catholicism (he was Calvinist) because ‘Paris was worth a mass’. In addition he was very popular due to his economic reform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nal Richelieu&gt;While not technically a monarch, under Louis XIII (?) he served as Minister and supported the Protestants in the 30 Years War and abolished the Edict of Nantes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 XIV&gt;Bourbon-Known as the ‘Sun King’. He set the style for absolutism in Europe and made France the most powerful in Europe. He however had no lasting gai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 was under the Romanov Dynasty which was to last until the Russian Revolution in 1917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Russian Monarchs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III, The Terrible&gt;Romanov(?)-expanded the power of Moscow and made it the chief Russian state.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the Great&gt;Romanov-He ‘westernized’ the Russian military, broke Swedish military dominance with his victory at Poltava, and established the city of St. Petersbur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ssi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ussian Dynasty was the Hohenzollern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Prussian Monarchs: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William, The Great Elector&gt;created Prussia into a formal state.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I William&gt; expanded Prussia militarily and made them into an absolutist st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27:00Z</dcterms:created>
  <dc:creator>Trevor Gersch</dc:creator>
  <dc:description/>
  <cp:keywords/>
  <dc:language>en-US</dc:language>
  <cp:lastModifiedBy>Trevor Gersch</cp:lastModifiedBy>
  <dcterms:modified xsi:type="dcterms:W3CDTF">2009-11-30T23:10:00Z</dcterms:modified>
  <cp:revision>3</cp:revision>
  <dc:subject/>
  <dc:title/>
</cp:coreProperties>
</file>