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Enlightenment and the Scientific Revolution</w:t>
      </w:r>
    </w:p>
    <w:p>
      <w:pPr>
        <w:pStyle w:val="Normal"/>
        <w:jc w:val="center"/>
        <w:rPr>
          <w:szCs w:val="24"/>
        </w:rPr>
      </w:pPr>
      <w:r>
        <w:rPr>
          <w:b/>
          <w:sz w:val="40"/>
          <w:szCs w:val="40"/>
        </w:rPr>
        <w:t>People</w:t>
      </w:r>
    </w:p>
    <w:p>
      <w:pPr>
        <w:pStyle w:val="ListParagraph"/>
        <w:numPr>
          <w:ilvl w:val="0"/>
          <w:numId w:val="1"/>
        </w:numPr>
        <w:rPr>
          <w:szCs w:val="24"/>
        </w:rPr>
      </w:pPr>
      <w:r>
        <w:rPr>
          <w:szCs w:val="24"/>
        </w:rPr>
        <w:t>Nicolaus Copernicus: (1473-1543). A Polish clergyman and astronomer who felt that astronomy (based on the Egyptian work by Ptolemy) was too complex and felt that God would want things the simplest as God was ‘perfect’. He showed that the irregularities could be eliminated if the sun was at the center instead of Earth. He was afraid of ridicule so it was only published after his death. (On the Revolutions of Heavenly Spheres). He still kept the Aristotelian belief that planets were crystal spheres or that circles were the most divine shape.</w:t>
      </w:r>
    </w:p>
    <w:p>
      <w:pPr>
        <w:pStyle w:val="ListParagraph"/>
        <w:numPr>
          <w:ilvl w:val="0"/>
          <w:numId w:val="1"/>
        </w:numPr>
        <w:rPr>
          <w:szCs w:val="24"/>
        </w:rPr>
      </w:pPr>
      <w:r>
        <w:rPr>
          <w:szCs w:val="24"/>
        </w:rPr>
        <w:t>Tycho Brahe: (1546-1601) The son of a Danish noble he became interested in astronomy after viewing a partial eclipse of the sun. After receiving money from the Danish King, he built a sophisticated observatory where he theorized that the planets rotate around the sun and in turn rotate around the Earth (Earth spins on its Axis). He had a limited knowledge of mathematics which hindered him.</w:t>
      </w:r>
    </w:p>
    <w:p>
      <w:pPr>
        <w:pStyle w:val="ListParagraph"/>
        <w:numPr>
          <w:ilvl w:val="0"/>
          <w:numId w:val="1"/>
        </w:numPr>
        <w:rPr>
          <w:szCs w:val="24"/>
        </w:rPr>
      </w:pPr>
      <w:r>
        <w:rPr>
          <w:szCs w:val="24"/>
        </w:rPr>
        <w:t>Johannes Kepler: (1571-1630) He was Brahe’s assistant and made sense of all the data that Tycho was able to accumulate. He initially believed in the traditional view of the universe where everything was moved by a mystical force. He went on to prove mathematically that the orbits of planets were ellipses not circles, planets do not move at a uniform speed, and the time it takes a planet to complete an orbit is directly related to its distance from the sun. He proved mathematically what Copernicus speculated. He basically destroyed the Aristotelian and Ptolemaic view of the universe.</w:t>
      </w:r>
    </w:p>
    <w:p>
      <w:pPr>
        <w:pStyle w:val="ListParagraph"/>
        <w:numPr>
          <w:ilvl w:val="0"/>
          <w:numId w:val="1"/>
        </w:numPr>
        <w:rPr>
          <w:szCs w:val="24"/>
        </w:rPr>
      </w:pPr>
      <w:r>
        <w:rPr>
          <w:szCs w:val="24"/>
        </w:rPr>
        <w:t>Galileo Galilei: (1564-1642) He studied motion and in doing so devised the idea of experimental method. That is where rather than wondering what wondering what would happen you do a controlled experiment to find out. It is closely related to scientific method. He further destroyed the Aristotelian viewpoint with the law of inertia in that rest is not the natural state of objects and they will continue to move unless acted upon. He was later tortured by the Inquisition for publishing ‘Dialogue on the Two Chief Systems of the World’ in 1632 lampooning Aristotle and Ptolemy in a direct violation of what the church had told him. “Can write about different systems as long as he did not judge which one was real”-Pope Urban VIII 1624.</w:t>
      </w:r>
    </w:p>
    <w:p>
      <w:pPr>
        <w:pStyle w:val="ListParagraph"/>
        <w:numPr>
          <w:ilvl w:val="0"/>
          <w:numId w:val="1"/>
        </w:numPr>
        <w:rPr>
          <w:szCs w:val="24"/>
        </w:rPr>
      </w:pPr>
      <w:r>
        <w:rPr>
          <w:szCs w:val="24"/>
        </w:rPr>
        <w:t>Isaac Newton: (1642-1727) He combined all the previous theories about the universe into one theory. He came up with the idea of ‘Law of Universal Gravitation’ where every object in the universe attracts every other body in a precise mathematical relationship. He also came up with calculus and is viewed as the father of physics. He was also deeply religious and was an alchemist.</w:t>
      </w:r>
    </w:p>
    <w:p>
      <w:pPr>
        <w:pStyle w:val="ListParagraph"/>
        <w:numPr>
          <w:ilvl w:val="0"/>
          <w:numId w:val="1"/>
        </w:numPr>
        <w:rPr>
          <w:szCs w:val="24"/>
        </w:rPr>
      </w:pPr>
      <w:r>
        <w:rPr>
          <w:szCs w:val="24"/>
        </w:rPr>
        <w:t>Francis Bacon: (1561-1626) An English politician and writer who was a proponent for experimentation because a scientist should test to see if something happens rather than speculating on it. He formalized the empirical method.</w:t>
      </w:r>
    </w:p>
    <w:p>
      <w:pPr>
        <w:pStyle w:val="ListParagraph"/>
        <w:numPr>
          <w:ilvl w:val="0"/>
          <w:numId w:val="1"/>
        </w:numPr>
        <w:rPr>
          <w:szCs w:val="24"/>
        </w:rPr>
      </w:pPr>
      <w:r>
        <w:rPr>
          <w:szCs w:val="24"/>
        </w:rPr>
        <w:t>Rene Descartes: (1596-1650) A Frenchman and a philosopher, he basically came up with algebraic geometry and questioning everything to discover more. He also had a reasoning system called ‘Cartesian Dualism’ where all things are reduced to two forms, mind and matter. All people are born with natural inborn ideas.</w:t>
      </w:r>
    </w:p>
    <w:p>
      <w:pPr>
        <w:pStyle w:val="ListParagraph"/>
        <w:numPr>
          <w:ilvl w:val="0"/>
          <w:numId w:val="1"/>
        </w:numPr>
        <w:rPr>
          <w:szCs w:val="24"/>
        </w:rPr>
      </w:pPr>
      <w:r>
        <w:rPr>
          <w:szCs w:val="24"/>
        </w:rPr>
        <w:t>Bernard Fontenelle: (1657-1757) A Frenchman who intended to make science easy to understand and popular to read. In 1686 he published ‘Conversations on the Plurality of Worlds’. It was between a aristocratic women and a tutor, with the basic idea of rather than despairing that all of our traditional understanding about the universe were wrong, rejoice that the human mind can make such progress.</w:t>
      </w:r>
    </w:p>
    <w:p>
      <w:pPr>
        <w:pStyle w:val="ListParagraph"/>
        <w:numPr>
          <w:ilvl w:val="0"/>
          <w:numId w:val="1"/>
        </w:numPr>
        <w:rPr>
          <w:szCs w:val="24"/>
        </w:rPr>
      </w:pPr>
      <w:r>
        <w:rPr>
          <w:szCs w:val="24"/>
        </w:rPr>
        <w:t>Fontenelle also subtly pushed the idea that progress would overcome religion. In his book, ‘Eulogies of Scientists’ he explored the theme between rational, progressive scientists with fundamentalist and reactionary priests. This diverged from the Aristotelian-Medieval view of science where science was understanding God.</w:t>
      </w:r>
    </w:p>
    <w:p>
      <w:pPr>
        <w:pStyle w:val="ListParagraph"/>
        <w:numPr>
          <w:ilvl w:val="0"/>
          <w:numId w:val="1"/>
        </w:numPr>
        <w:rPr>
          <w:szCs w:val="24"/>
        </w:rPr>
      </w:pPr>
      <w:r>
        <w:rPr>
          <w:szCs w:val="24"/>
        </w:rPr>
        <w:t>Pierre Bayle: (1647-1706) Frenchman (he despised Louis XIV fled to the Netherlands) he examined past religions in ‘Historical and Religious Dictionary’ in 1697. He said that religion had varied so much that nothing can ever be known beyond all doubt and that religion is best treated like philosophy, with an open mind. This was the basis of Skepticism.</w:t>
      </w:r>
    </w:p>
    <w:p>
      <w:pPr>
        <w:pStyle w:val="ListParagraph"/>
        <w:numPr>
          <w:ilvl w:val="0"/>
          <w:numId w:val="1"/>
        </w:numPr>
        <w:rPr>
          <w:szCs w:val="24"/>
        </w:rPr>
      </w:pPr>
      <w:r>
        <w:rPr>
          <w:szCs w:val="24"/>
        </w:rPr>
        <w:t>John Locke: Although best known for his ‘Second Treatise on Civil Government’, he also proposed the human mind is a ‘tabula rasa’ or blank slate where the environment writes the persons understandings and beliefs.</w:t>
      </w:r>
    </w:p>
    <w:p>
      <w:pPr>
        <w:pStyle w:val="ListParagraph"/>
        <w:numPr>
          <w:ilvl w:val="0"/>
          <w:numId w:val="1"/>
        </w:numPr>
        <w:rPr>
          <w:szCs w:val="24"/>
        </w:rPr>
      </w:pPr>
      <w:r>
        <w:rPr>
          <w:szCs w:val="24"/>
        </w:rPr>
        <w:t>Baron de Montesquieu: (1689-1755) A French philosopher who wrote ‘The Persian Letters’. It was an essay supposedly of two Persian travelers commenting on European customs and morals. This was the only way Montesquieu could criticize social traditions in Europe because if you went against the King or the Church in France, you would be killed. In his book he went on to criticize the oppression of women, their husbands infidelity, and the unofficial power mistresses had. In a second book ‘The Spirit of Laws’ comparing republics, monarchies, and despotisms. He argued that despotism was bad and that the only way to avoid it was a separation of powers.</w:t>
      </w:r>
    </w:p>
    <w:p>
      <w:pPr>
        <w:pStyle w:val="ListParagraph"/>
        <w:numPr>
          <w:ilvl w:val="0"/>
          <w:numId w:val="1"/>
        </w:numPr>
        <w:rPr>
          <w:szCs w:val="24"/>
        </w:rPr>
      </w:pPr>
      <w:r>
        <w:rPr>
          <w:szCs w:val="24"/>
        </w:rPr>
        <w:t>Francois Marie Arouet (Voltaire was his pen name and): (1694-1778) A French philosopher and intellectual. He was thrown in jail early in his life. He managed to secure his release but he felt he spent the rest of his life struggling against the injustices of the law. He maintained correspondence with many people in Europe, including Madame du Chatelet (she translated Newtons Principia (universal gravitation) into French and explained it to many of the philosophe). Voltaire did criticize the government but he was a reformer, not a revolutionary. He also maintained correspondence with Frederic the Great of Prussia and visited his court for a while. In addition, his religious views were typical of the philosophes, viewing God as the ‘great clockmaster’ who made the universe run.</w:t>
      </w:r>
    </w:p>
    <w:p>
      <w:pPr>
        <w:pStyle w:val="ListParagraph"/>
        <w:numPr>
          <w:ilvl w:val="0"/>
          <w:numId w:val="1"/>
        </w:numPr>
        <w:spacing w:before="0" w:after="200"/>
        <w:contextualSpacing/>
        <w:rPr>
          <w:szCs w:val="24"/>
        </w:rPr>
      </w:pPr>
      <w:r>
        <w:rPr>
          <w:szCs w:val="24"/>
        </w:rPr>
        <w:t>Jean-Jacques Rosseau: (1712-1788) The son of a Swiss watchmaker, he went to Paris but later left as he suspected his associates in the philosophes wanted to kill him. In obscurity he wrote papers, emphesising individual liberty that had to be protected from the unrefined world of civilization. He also thought that women should be passive in all walks of life so as to prevent them from gaining power like many mistresses in the French court. He felt that the people were the base of authority but allowed the monarch to rule. (general wi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1:21:00Z</dcterms:created>
  <dc:creator>Trevor Gersch</dc:creator>
  <dc:description/>
  <cp:keywords/>
  <dc:language>en-US</dc:language>
  <cp:lastModifiedBy>Trevor Gersch</cp:lastModifiedBy>
  <dcterms:modified xsi:type="dcterms:W3CDTF">2009-12-15T23:22:00Z</dcterms:modified>
  <cp:revision>4</cp:revision>
  <dc:subject/>
  <dc:title/>
</cp:coreProperties>
</file>